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/>
          <w:b/>
          <w:sz w:val="44"/>
          <w:szCs w:val="44"/>
        </w:rPr>
        <w:t>高等教育教学改革项目立项指南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高校教学质量管理与评价体系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才培养质量标准体系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学、科研等效评价体系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创新人才培养的评价机制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等教育分类管理体系及机制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教学评估、专业认证体系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、课程质量标准及评价体系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学质量监测评估体系与机制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等教育教学成果推广应用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等职业教育战略定位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（行业）教学指导委员会的功能定位及建设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年度质量报告构架及评估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自主学习理论、模式以及质量评价体系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企合作人才培养模式可持续发展及效果评价研究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高校人才培养模式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拔尖创新型人才培养模式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卓越人才培养模式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同创新人才培养模式及机制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合型人才培养模式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高职一体化教育管理模式及运行机制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教育产学研结合办学模式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教育集团化办学管理模式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学生为中心的教学模式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外合作办学及人才培养模式研究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专业、课程教学改革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专业综合改革及评价体系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专业设置预警机制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专业动态调整的管理模式及机制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专业建设与区域经济协调发展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优势专业建设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战略性新兴专业建设与人才培养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化专业、课程群建设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养创新型人才的课程体系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核心能力培养的课程体系建设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新教学方法、教学手段、教学内容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主性、探究性、合作性学习方式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高中大学先修课程建设、管理和质量评价体系研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新生导读课、专业导论课建设研究</w:t>
      </w:r>
    </w:p>
    <w:p>
      <w:pPr>
        <w:pStyle w:val="Normal"/>
        <w:spacing w:lineRule="exact" w:line="560"/>
        <w:ind w:left="64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高校教学资源建设和共享机制研究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教学资源共享管理模式及机制研究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资源建设与管理研究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课程互选、学分互认机制研究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公开课与资源共享课程建设研究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域教学联合体建设研究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团化办学推进职业教育发展研究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域性实验（实训）教学平台建设与共享机制研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师资队伍建设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教学发展中心定位、模式及机制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教学能力发展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中青年教师培养体系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职业发展规划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学名师（新秀）示范效应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多学科融合教学团队建设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教学实验室、实践基地师资队伍建设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兼职教师队伍建设实践与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职院校“双师型”教师队伍建设研究</w:t>
      </w:r>
    </w:p>
    <w:p>
      <w:pPr>
        <w:pStyle w:val="Normal"/>
        <w:spacing w:lineRule="exact" w:line="560"/>
        <w:ind w:left="64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实践（实验）教学改革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创新创业教育理论、实践体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创新实践能力培养模式及机制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校外实践（实训）基地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学科竞赛管理和运作模式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学科竞赛可持续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实验教学示范中心管理模式与运行机制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实验教学示范中心可持续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实践教学基地评估体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开放实验室建设与管理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外高校实验教学、实验室建设比较研究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自选主题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4:00Z</dcterms:created>
  <dc:creator>微软用户</dc:creator>
  <dc:description/>
  <cp:keywords/>
  <dc:language>en-US</dc:language>
  <cp:lastModifiedBy>微软用户</cp:lastModifiedBy>
  <dcterms:modified xsi:type="dcterms:W3CDTF">2018-06-07T07:04:00Z</dcterms:modified>
  <cp:revision>4</cp:revision>
  <dc:subject/>
  <dc:title/>
</cp:coreProperties>
</file>